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109"/>
      </w:tblGrid>
      <w:tr>
        <w:trPr/>
        <w:tc>
          <w:tcPr>
            <w:tcW w:w="1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635</wp:posOffset>
                  </wp:positionV>
                  <wp:extent cx="1330960" cy="9982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This week our theme continues to be </w:t>
            </w: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‘Mad about Minibeasts!’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 hope that you are all keeping safe and well. If you have any queries regarding your child’s learning please email us at: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illiams@lea-st-marys.lancs.sch.uk</w:t>
              </w:r>
            </w:hyperlink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Jennings@lea-st-marys.lancs.sch.uk</w:t>
              </w:r>
            </w:hyperlink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glish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alibri"/>
                <w:color w:val="000000"/>
                <w:sz w:val="20"/>
                <w:szCs w:val="20"/>
                <w:u w:val="single"/>
                <w:shd w:fill="F9F9F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Style w:val="StrongEmphasis"/>
                <w:rFonts w:cs="Comic Sans MS" w:ascii="Comic Sans MS" w:hAnsi="Comic Sans MS"/>
                <w:color w:val="222222"/>
                <w:sz w:val="20"/>
                <w:szCs w:val="20"/>
              </w:rPr>
              <w:t xml:space="preserve">Watch the video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222222"/>
                <w:sz w:val="20"/>
                <w:szCs w:val="20"/>
              </w:rPr>
              <w:t>‘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>What are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 xml:space="preserve">Minibeasts’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9F9F9" w:val="clear"/>
              </w:rPr>
              <w:t>and complete the quiz: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topics/z6882hv/articles/z9fkwmn</w:t>
              </w:r>
            </w:hyperlink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9505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iscuss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n-GB"/>
              </w:rPr>
              <w:t xml:space="preserve">the information about mini beasts. What did you find interesting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Draw and label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a picture of a mini beast.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FFFFF" w:val="clear"/>
                <w:lang w:val="en-US" w:eastAsia="en-GB"/>
              </w:rPr>
              <w:t xml:space="preserve"> </w:t>
            </w:r>
            <w:hyperlink r:id="rId7">
              <w:r>
                <w:rPr>
                  <w:rStyle w:val="InternetLink"/>
                </w:rPr>
                <w:t>https://central.espresso.co.uk/espresso/primary_uk/standalone/activity_html/item325383/index.html?referrer=https%3A%2F%2Fcentral.espresso.co.uk%2Fespresso%2Fmodules%2Fnews%2Fey_news%2Fanimals%2F050511a_minibeasts.html%3Fsource%3Dsearch-all-F-all-all%26source-keywords%3Dmini%2520beasts&amp;bgcolor=fffff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Research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mini beasts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mic Sans MS" w:ascii="Comic Sans MS" w:hAnsi="Comic Sans MS"/>
              </w:rPr>
              <w:instrText xml:space="preserve"> HYPERLINK "https://central.espresso.co.uk/espresso/primary_uk/subject/module/factfile/item1154858/grade1/module1142775/index.html?source=search-all-KS1-all-all&amp;source-keywords=mini beasts" \l "sub-heading-1"</w:instrText>
            </w:r>
            <w:r>
              <w:rPr>
                <w:rStyle w:val="InternetLink"/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0"/>
                <w:szCs w:val="20"/>
              </w:rPr>
              <w:t>https://central.espresso.co.uk/espresso/primary_uk/subject/module/factfile/item1154858/grade1/module1142775/index.html?source=search-all-KS1-all-all&amp;source-keywords=mini%20beasts#sub-heading-1</w:t>
            </w:r>
            <w:r>
              <w:rPr>
                <w:rStyle w:val="InternetLink"/>
                <w:sz w:val="20"/>
                <w:szCs w:val="2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22222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b/>
                <w:bCs/>
                <w:color w:val="222222"/>
                <w:sz w:val="20"/>
                <w:szCs w:val="20"/>
              </w:rPr>
              <w:t>Create</w:t>
            </w:r>
            <w:r>
              <w:rPr>
                <w:rFonts w:cs="Comic Sans MS" w:ascii="Comic Sans MS" w:hAnsi="Comic Sans MS"/>
                <w:color w:val="222222"/>
                <w:sz w:val="20"/>
                <w:szCs w:val="20"/>
              </w:rPr>
              <w:t xml:space="preserve"> an information page about mini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asts i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eastAsia="en-GB"/>
              </w:rPr>
              <w:t>ncluding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Arial"/>
                <w:color w:val="444444"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323232"/>
                <w:sz w:val="20"/>
                <w:szCs w:val="20"/>
              </w:rPr>
              <w:t xml:space="preserve">Titl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omic Sans MS" w:hAnsi="Comic Sans MS"/>
                <w:color w:val="444444"/>
                <w:sz w:val="20"/>
                <w:szCs w:val="20"/>
                <w:lang w:eastAsia="en-GB"/>
              </w:rPr>
              <w:t>Subheading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Arial"/>
                <w:color w:val="444444"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444444"/>
                <w:sz w:val="20"/>
                <w:szCs w:val="20"/>
                <w:lang w:eastAsia="en-GB"/>
              </w:rPr>
              <w:t xml:space="preserve">Interesting facts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Arial"/>
                <w:color w:val="444444"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444444"/>
                <w:sz w:val="20"/>
                <w:szCs w:val="20"/>
                <w:lang w:eastAsia="en-GB"/>
              </w:rPr>
              <w:t xml:space="preserve">Picture and description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pelling/Phonic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napToGrid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view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hase 3 sounds </w:t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saying, reading and writing words with phase 3 sounds and tricky</w:t>
              <w:br/>
              <w:t xml:space="preserve">words (Examples on class page/printed in pack) 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cti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hase 4 consonant clusters at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ginn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words. Play the ‘word machine game’ blend the sounds to read the word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modules/e1_word_machine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 the sounds</w:t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lend the sounds </w:t>
            </w:r>
          </w:p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words with the sounds in </w:t>
            </w:r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 to link: 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hase 4 consonant clusters</w:t>
              </w:r>
            </w:hyperlink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your blending on ‘Phonics Play’ games. Select Phase 4 or child appropriate</w:t>
              <w:br/>
              <w:t xml:space="preserve">activity (phase 2/3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a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y sounding out, then blend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4</w:t>
              </w:r>
            </w:hyperlink>
          </w:p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reading your tricky words, from phase 2 to phase 5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phonicsplay.co.uk/</w:t>
              </w:r>
            </w:hyperlink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57190" cy="173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pt;height:13.6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nk about your friends and family who do not live with you. Talk about some of your favourite memories. What do you look forward doing next time you see them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19685</wp:posOffset>
                  </wp:positionV>
                  <wp:extent cx="1846580" cy="1075690"/>
                  <wp:effectExtent l="0" t="0" r="0" b="0"/>
                  <wp:wrapNone/>
                  <wp:docPr id="4" name="c0wNo53JZjNjNI2TWwQc2CObLcPiJMBR-nuLOF6Ajr48305ABYgmq274qy_K7BtfogjxyZny2L8y34s6W1LKL6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0wNo53JZjNjNI2TWwQc2CObLcPiJMBR-nuLOF6Ajr48305ABYgmq274qy_K7BtfogjxyZny2L8y34s6W1LKL6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Write or draw these people around a picture of yourself surrounding yourself with love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Think of your own prayer that you would like to say for your friends and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further afield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h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Number sequences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the missing numbers to complete the number lines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central.espresso.co.uk/espresso/primary_uk/standalone/activity_html/item640982/index.html?referrer=https%3A%2F%2Fcentral.espresso.co.uk%2Fespresso%2Fmodules%2Fsearch%2Findex.html%3Fsource%3Dtopnav-search&amp;bgcolor=fffff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lete the number sequences counting in multiples of 2, 5, 10 and 3.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ception children may require some support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central.espresso.co.uk/espresso/primary_uk/subject/module/activity/item841417/grade1/module784709/index.html?source=search-all-all-all-all&amp;source-keywords=number%20sequenc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 you create your own number sequences counting in 1s and 2s, 5s and 10s? Challenge your family to find the missing number(s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umber challeng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Practise counting forwards and backwards on a number line to 30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T-N-005-Numbers-0-30-on-a-numberline-parent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an you count in 2s, 5s and 10s? (Use a hundred square to help you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T-N-016-100-Square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olid Shapes (cuboid focu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ch the videos about 3D shap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modules/ey_shape/video_solid1.html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modules/ey_shape/video_solid2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week look for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boid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side and outside your home. Practise using mathematical language to describe the shap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169545</wp:posOffset>
                  </wp:positionV>
                  <wp:extent cx="1012825" cy="1622425"/>
                  <wp:effectExtent l="0" t="0" r="0" b="0"/>
                  <wp:wrapNone/>
                  <wp:docPr id="5" name="pure-orange-juice-ARYKG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ure-orange-juice-ARYKG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95250</wp:posOffset>
                  </wp:positionV>
                  <wp:extent cx="2047875" cy="1075055"/>
                  <wp:effectExtent l="0" t="0" r="0" b="0"/>
                  <wp:wrapNone/>
                  <wp:docPr id="6" name="cuboid_icon_xjqa1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uboid_icon_xjqa1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,Bold;Comic Sans MS" w:hAnsi="Comic Sans MS,Bold;Comic Sans MS" w:cs="Comic Sans MS,Bold;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,Bold;Comic Sans MS" w:ascii="Comic Sans MS,Bold;Comic Sans MS" w:hAnsi="Comic Sans MS,Bold;Comic Sans MS"/>
                <w:b/>
                <w:bCs/>
                <w:sz w:val="20"/>
                <w:szCs w:val="20"/>
                <w:u w:val="single"/>
              </w:rPr>
              <w:t>Topic</w:t>
            </w:r>
          </w:p>
          <w:p>
            <w:pPr>
              <w:pStyle w:val="NormalWeb"/>
              <w:snapToGrid w:val="false"/>
              <w:spacing w:before="0" w:after="30"/>
              <w:contextualSpacing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Art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Create a ‘bug house’ for your garden. Use an old tissue box and collect leaves, grass, sticks and seeds and put them inside. Find a cosy spot in your garden and remember to check for visitor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11111"/>
                <w:sz w:val="20"/>
                <w:szCs w:val="20"/>
                <w:shd w:fill="FFFFFF" w:val="clear"/>
              </w:rPr>
              <w:t>Make nature art bugs from leaves and twig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1460</wp:posOffset>
                  </wp:positionH>
                  <wp:positionV relativeFrom="paragraph">
                    <wp:posOffset>107315</wp:posOffset>
                  </wp:positionV>
                  <wp:extent cx="1595120" cy="1595120"/>
                  <wp:effectExtent l="0" t="0" r="0" b="0"/>
                  <wp:wrapNone/>
                  <wp:docPr id="7" name="making%2Bbug%2Bhouses%2B-%2Bfinish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king%2Bbug%2Bhouses%2B-%2Bfinish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07315</wp:posOffset>
                  </wp:positionV>
                  <wp:extent cx="1604645" cy="1604645"/>
                  <wp:effectExtent l="0" t="0" r="0" b="0"/>
                  <wp:wrapNone/>
                  <wp:docPr id="8" name="5750ffb33d22b72e3e81555f93819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750ffb33d22b72e3e81555f93819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44444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eastAsia="en-GB"/>
              </w:rPr>
            </w:r>
          </w:p>
          <w:p>
            <w:pPr>
              <w:pStyle w:val="NormalWeb"/>
              <w:spacing w:before="0" w:after="160"/>
              <w:rPr>
                <w:rFonts w:ascii="Comic Sans MS" w:hAnsi="Comic Sans MS" w:cs="Calibri"/>
                <w:b/>
                <w:b/>
                <w:bCs/>
                <w:color w:val="444444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omic Sans MS" w:hAnsi="Comic Sans MS"/>
                <w:b/>
                <w:bCs/>
                <w:color w:val="444444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444444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omic Sans MS" w:hAnsi="Comic Sans MS"/>
                <w:b/>
                <w:bCs/>
                <w:color w:val="444444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Music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n-GB"/>
              </w:rPr>
              <w:t>Learn the words and actions to the mini beast so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LoIeeIEPGJI</w:t>
              </w:r>
            </w:hyperlink>
          </w:p>
          <w:p>
            <w:pPr>
              <w:pStyle w:val="Normal"/>
              <w:rPr>
                <w:rFonts w:ascii="Comic Sans MS" w:hAnsi="Comic Sans MS" w:cs="Calibri"/>
                <w:color w:val="444444"/>
                <w:sz w:val="20"/>
                <w:szCs w:val="20"/>
                <w:lang w:eastAsia="en-GB"/>
              </w:rPr>
            </w:pPr>
            <w:r>
              <w:rPr>
                <w:rFonts w:cs="Calibri" w:ascii="Comic Sans MS" w:hAnsi="Comic Sans MS"/>
                <w:color w:val="444444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323232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eastAsia="en-GB"/>
              </w:rPr>
              <w:t>-Go on. Minibeast hunt complete the tick list or create your ow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twinkl.co.uk/resource/T-T-019-Minibeast-hunt-she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eastAsia="en-GB"/>
              </w:rPr>
              <w:t>-Choose two minibeast to compare. Consider the similarities and differences, use the template or create your ow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central.espresso.co.uk/espresso/modules/s1_microscope/ttd_minibeast_table.html?source=search-all-KS1-all-all&amp;source-keywords=mini%20beasts</w:t>
              </w:r>
            </w:hyperlink>
          </w:p>
          <w:p>
            <w:pPr>
              <w:pStyle w:val="Normal"/>
              <w:spacing w:before="280" w:after="280"/>
              <w:rPr>
                <w:rFonts w:ascii="Comic Sans MS" w:hAnsi="Comic Sans MS" w:cs="Arial"/>
                <w:color w:val="323232"/>
                <w:sz w:val="20"/>
                <w:szCs w:val="20"/>
                <w:lang w:val="en-US" w:eastAsia="en-GB"/>
              </w:rPr>
            </w:pPr>
            <w:r>
              <w:rPr>
                <w:rFonts w:cs="Arial" w:ascii="Comic Sans MS" w:hAnsi="Comic Sans MS"/>
                <w:color w:val="323232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07950</wp:posOffset>
                  </wp:positionV>
                  <wp:extent cx="4083685" cy="2034540"/>
                  <wp:effectExtent l="0" t="0" r="0" b="0"/>
                  <wp:wrapNone/>
                  <wp:docPr id="9" name="t-t-019-eyfs-minibeast-hunt-checklist-_ve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-t-019-eyfs-minibeast-hunt-checklist-_ve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323232"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color w:val="32323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hd w:fill="F9F9F9" w:val="clear"/>
        <w:spacing w:before="0" w:after="160"/>
        <w:jc w:val="center"/>
        <w:rPr>
          <w:rFonts w:ascii="Arial" w:hAnsi="Arial" w:cs="Arial"/>
          <w:color w:val="444444"/>
          <w:sz w:val="21"/>
          <w:szCs w:val="21"/>
          <w:lang w:eastAsia="en-GB"/>
        </w:rPr>
      </w:pPr>
      <w:r>
        <w:rPr>
          <w:rFonts w:cs="Arial" w:ascii="Arial" w:hAnsi="Arial"/>
          <w:color w:val="444444"/>
          <w:sz w:val="21"/>
          <w:szCs w:val="21"/>
          <w:lang w:eastAsia="en-GB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lang w:eastAsia="en-GB"/>
        </w:rPr>
      </w:pPr>
      <w:r>
        <w:rPr>
          <w:rFonts w:cs="Arial" w:ascii="Arial" w:hAnsi="Arial"/>
          <w:color w:val="444444"/>
          <w:sz w:val="21"/>
          <w:szCs w:val="21"/>
          <w:lang w:eastAsia="en-GB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napToGrid w:val="false"/>
      <w:spacing w:before="0" w:after="2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163830</wp:posOffset>
          </wp:positionV>
          <wp:extent cx="582930" cy="72390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u w:val="single"/>
      </w:rPr>
      <w:t>St Mary’s Catholic Primary school remote learning planner for w</w:t>
    </w:r>
    <w:r>
      <w:rPr>
        <w:rFonts w:cs="Comic Sans MS" w:ascii="Comic Sans MS" w:hAnsi="Comic Sans MS"/>
        <w:b/>
        <w:bCs/>
      </w:rPr>
      <w:t>eek beginning: 8</w:t>
    </w:r>
    <w:r>
      <w:rPr>
        <w:rFonts w:cs="Comic Sans MS" w:ascii="Comic Sans MS" w:hAnsi="Comic Sans MS"/>
        <w:b/>
        <w:bCs/>
        <w:vertAlign w:val="superscript"/>
      </w:rPr>
      <w:t>st</w:t>
    </w:r>
    <w:r>
      <w:rPr>
        <w:rFonts w:cs="Comic Sans MS" w:ascii="Comic Sans MS" w:hAnsi="Comic Sans MS"/>
        <w:b/>
        <w:bCs/>
      </w:rPr>
      <w:t xml:space="preserve"> June 2020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s@lea-st-marys.lancs.sch.uk" TargetMode="External"/><Relationship Id="rId4" Type="http://schemas.openxmlformats.org/officeDocument/2006/relationships/hyperlink" Target="mailto:Jennings@lea-st-marys.lancs.sch.uk" TargetMode="External"/><Relationship Id="rId5" Type="http://schemas.openxmlformats.org/officeDocument/2006/relationships/hyperlink" Target="https://www.bbc.co.uk/bitesize/topics/z6882hv/articles/z9fkwm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entral.espresso.co.uk/espresso/primary_uk/standalone/activity_html/item325383/index.html?referrer=https%3A%2F%2Fcentral.espresso.co.uk%2Fespresso%2Fmodules%2Fnews%2Fey_news%2Fanimals%2F050511a_minibeasts.html%3Fsource%3Dsearch-all-F-all-all%26source-keywords%3Dmini%2520beasts&amp;bgcolor=ffffff" TargetMode="External"/><Relationship Id="rId8" Type="http://schemas.openxmlformats.org/officeDocument/2006/relationships/hyperlink" Target="https://central.espresso.co.uk/espresso/modules/e1_word_machine/index.html" TargetMode="External"/><Relationship Id="rId9" Type="http://schemas.openxmlformats.org/officeDocument/2006/relationships/hyperlink" Target="https://www.twinkl.co.uk/resource/t-l-094-phase-4-sound-mat" TargetMode="External"/><Relationship Id="rId10" Type="http://schemas.openxmlformats.org/officeDocument/2006/relationships/hyperlink" Target="https://new.phonicsplay.co.uk/resources/phase/4" TargetMode="External"/><Relationship Id="rId11" Type="http://schemas.openxmlformats.org/officeDocument/2006/relationships/hyperlink" Target="https://www.phonicsplay.co.uk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central.espresso.co.uk/espresso/primary_uk/standalone/activity_html/item640982/index.html?referrer=https%3A%2F%2Fcentral.espresso.co.uk%2Fespresso%2Fmodules%2Fsearch%2Findex.html%3Fsource%3Dtopnav-search&amp;bgcolor=ffffff" TargetMode="External"/><Relationship Id="rId14" Type="http://schemas.openxmlformats.org/officeDocument/2006/relationships/hyperlink" Target="https://central.espresso.co.uk/espresso/primary_uk/subject/module/activity/item841417/grade1/module784709/index.html?source=search-all-all-all-all&amp;source-keywords=number sequences" TargetMode="External"/><Relationship Id="rId15" Type="http://schemas.openxmlformats.org/officeDocument/2006/relationships/hyperlink" Target="https://www.twinkl.co.uk/resource/T-N-005-Numbers-0-30-on-a-numberline-parents" TargetMode="External"/><Relationship Id="rId16" Type="http://schemas.openxmlformats.org/officeDocument/2006/relationships/hyperlink" Target="https://www.twinkl.co.uk/resource/T-N-016-100-Square" TargetMode="External"/><Relationship Id="rId17" Type="http://schemas.openxmlformats.org/officeDocument/2006/relationships/hyperlink" Target="https://central.espresso.co.uk/espresso/modules/ey_shape/video_solid1.html" TargetMode="External"/><Relationship Id="rId18" Type="http://schemas.openxmlformats.org/officeDocument/2006/relationships/hyperlink" Target="https://central.espresso.co.uk/espresso/modules/ey_shape/video_solid2.html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s://www.youtube.com/watch?v=LoIeeIEPGJI" TargetMode="External"/><Relationship Id="rId24" Type="http://schemas.openxmlformats.org/officeDocument/2006/relationships/hyperlink" Target="https://www.twinkl.co.uk/resource/T-T-019-Minibeast-hunt-sheet" TargetMode="External"/><Relationship Id="rId25" Type="http://schemas.openxmlformats.org/officeDocument/2006/relationships/hyperlink" Target="https://central.espresso.co.uk/espresso/modules/s1_microscope/ttd_minibeast_table.html?source=search-all-KS1-all-all&amp;source-keywords=mini beasts" TargetMode="External"/><Relationship Id="rId26" Type="http://schemas.openxmlformats.org/officeDocument/2006/relationships/image" Target="media/image8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51:00Z</dcterms:created>
  <dc:creator>George Jennings</dc:creator>
  <dc:description/>
  <cp:keywords/>
  <dc:language>en-US</dc:language>
  <cp:lastModifiedBy>George Jennings</cp:lastModifiedBy>
  <dcterms:modified xsi:type="dcterms:W3CDTF">2020-06-07T21:03:00Z</dcterms:modified>
  <cp:revision>9</cp:revision>
  <dc:subject/>
  <dc:title/>
</cp:coreProperties>
</file>