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44"/>
          <w:szCs w:val="44"/>
          <w:u w:val="single"/>
        </w:rPr>
      </w:pPr>
      <w:r>
        <w:rPr>
          <w:rFonts w:cs="Comic Sans MS" w:ascii="Comic Sans MS" w:hAnsi="Comic Sans MS"/>
          <w:bCs/>
          <w:sz w:val="44"/>
          <w:szCs w:val="44"/>
          <w:u w:val="single"/>
        </w:rPr>
        <w:t>Treasure Hu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573530" cy="1407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Polly the parrot ate 3 crackers, and then she ate 4 more. How many crackers did Polly eat altogether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76350" cy="165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7 pirates were on the deck and 9 more    were in the galley. How many pirates were on board the ship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162560</wp:posOffset>
            </wp:positionV>
            <wp:extent cx="1720215" cy="13442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The pirate ship travelled west for 5 days, and then north-west for 8 days until it reached land. How many days did it travel for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95580</wp:posOffset>
            </wp:positionV>
            <wp:extent cx="1495425" cy="128714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The pirates searched the jungle for 6 days and the desert for 8 days until they finally found the X from the map. How many days did it take?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59715</wp:posOffset>
            </wp:positionV>
            <wp:extent cx="1466850" cy="177673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t was so hot that the pirates took it in turns to dig up the treasure. 7 pirates started then swapped with 6 others. How many pirates did it tak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95</wp:posOffset>
            </wp:positionH>
            <wp:positionV relativeFrom="paragraph">
              <wp:posOffset>-129540</wp:posOffset>
            </wp:positionV>
            <wp:extent cx="1598930" cy="13843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The chest was locked. There were 4 keys hidden underneath it and 8 more under a rock. How many keys were there?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75</wp:posOffset>
            </wp:positionH>
            <wp:positionV relativeFrom="paragraph">
              <wp:posOffset>440690</wp:posOffset>
            </wp:positionV>
            <wp:extent cx="1832610" cy="180213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n the chest was finally opened, there were 6 large gold coins, 10 small gold coins and 8 jewels. How many pieces of treasure altogether?</w:t>
      </w:r>
    </w:p>
    <w:p>
      <w:pPr>
        <w:pStyle w:val="Normal"/>
        <w:tabs>
          <w:tab w:val="clear" w:pos="720"/>
          <w:tab w:val="center" w:pos="7699" w:leader="none"/>
          <w:tab w:val="left" w:pos="12998" w:leader="none"/>
        </w:tabs>
        <w:spacing w:before="0" w:after="160"/>
        <w:rPr/>
      </w:pPr>
      <w:r>
        <w:rPr>
          <w:rFonts w:cs="Kinetic Letters;Calibri" w:ascii="Kinetic Letters;Calibri" w:hAnsi="Kinetic Letters;Calibri"/>
          <w:sz w:val="148"/>
          <w:szCs w:val="14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netic Letter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3:00Z</dcterms:created>
  <dc:creator>user</dc:creator>
  <dc:description/>
  <cp:keywords/>
  <dc:language>en-US</dc:language>
  <cp:lastModifiedBy>Janet</cp:lastModifiedBy>
  <dcterms:modified xsi:type="dcterms:W3CDTF">2020-06-09T17:58:00Z</dcterms:modified>
  <cp:revision>3</cp:revision>
  <dc:subject/>
  <dc:title/>
</cp:coreProperties>
</file>