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360045</wp:posOffset>
                </wp:positionV>
                <wp:extent cx="6840220" cy="10008235"/>
                <wp:effectExtent l="158750" t="159385" r="158750" b="158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0008360"/>
                        </a:xfrm>
                        <a:prstGeom prst="rect">
                          <a:avLst/>
                        </a:prstGeom>
                        <a:noFill/>
                        <a:ln w="317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28.35pt;width:538.55pt;height:788pt;mso-wrap-style:none;v-text-anchor:middle">
                <v:fill o:detectmouseclick="t" on="false"/>
                <v:stroke color="white" weight="317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5029200</wp:posOffset>
                </wp:positionV>
                <wp:extent cx="7038975" cy="450278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4502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25pt;margin-top:396pt;width:554.2pt;height:354.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986405</wp:posOffset>
                </wp:positionH>
                <wp:positionV relativeFrom="paragraph">
                  <wp:posOffset>5200650</wp:posOffset>
                </wp:positionV>
                <wp:extent cx="0" cy="410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409.5pt" to="235.15pt,7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180975</wp:posOffset>
                </wp:positionV>
                <wp:extent cx="7038975" cy="4502785"/>
                <wp:effectExtent l="29210" t="2921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4502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25pt;margin-top:14.25pt;width:554.2pt;height:354.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66410</wp:posOffset>
            </wp:positionH>
            <wp:positionV relativeFrom="paragraph">
              <wp:posOffset>5124450</wp:posOffset>
            </wp:positionV>
            <wp:extent cx="747395" cy="1042670"/>
            <wp:effectExtent l="0" t="0" r="0" b="0"/>
            <wp:wrapNone/>
            <wp:docPr id="5" name="Soviet_Union-1967-Stamp-0.16._Satellite_of_Extraterrestrial_Civiliz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viet_Union-1967-Stamp-0.16._Satellite_of_Extraterrestrial_Civiliz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-284480</wp:posOffset>
                </wp:positionV>
                <wp:extent cx="6259195" cy="594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Create a Postc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46.85pt;mso-wrap-distance-left:2.9pt;mso-wrap-distance-right:2.9pt;mso-wrap-distance-top:2.9pt;mso-wrap-distance-bottom:2.9pt;margin-top:-22.4pt;mso-position-vertical-relative:text;margin-left:-8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  <w:t>Create a Postcar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130550</wp:posOffset>
                </wp:positionH>
                <wp:positionV relativeFrom="paragraph">
                  <wp:posOffset>5917565</wp:posOffset>
                </wp:positionV>
                <wp:extent cx="3123565" cy="3291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259.2pt;mso-wrap-distance-left:2.9pt;mso-wrap-distance-right:2.9pt;mso-wrap-distance-top:2.9pt;mso-wrap-distance-bottom:2.9pt;margin-top:465.95pt;mso-position-vertical-relative:text;margin-left:24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5200650</wp:posOffset>
                </wp:positionV>
                <wp:extent cx="3296920" cy="4227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422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332.9pt;mso-wrap-distance-left:2.9pt;mso-wrap-distance-right:2.9pt;mso-wrap-distance-top:2.9pt;mso-wrap-distance-bottom:2.9pt;margin-top:409.5pt;mso-position-vertical-relative:text;margin-left:-34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02:00Z</dcterms:created>
  <dc:creator>Bev Evans</dc:creator>
  <dc:description/>
  <cp:keywords/>
  <dc:language>en-US</dc:language>
  <cp:lastModifiedBy>Janet</cp:lastModifiedBy>
  <dcterms:modified xsi:type="dcterms:W3CDTF">2020-06-15T18:02:00Z</dcterms:modified>
  <cp:revision>2</cp:revision>
  <dc:subject/>
  <dc:title/>
</cp:coreProperties>
</file>