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6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109"/>
      </w:tblGrid>
      <w:tr>
        <w:trPr/>
        <w:tc>
          <w:tcPr>
            <w:tcW w:w="1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88840</wp:posOffset>
                  </wp:positionH>
                  <wp:positionV relativeFrom="paragraph">
                    <wp:posOffset>227965</wp:posOffset>
                  </wp:positionV>
                  <wp:extent cx="2568575" cy="92265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30584" r="-14" b="7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omic Sans MS" w:ascii="Comic Sans MS" w:hAnsi="Comic Sans MS"/>
                <w:sz w:val="20"/>
                <w:szCs w:val="20"/>
                <w:lang w:val="en-US"/>
              </w:rPr>
              <w:t xml:space="preserve">This half term our topic is </w:t>
            </w: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‘Celebrations’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We have planned 2 weeks of activities that you can complete while you are learning at hom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e hope that you are keeping safe and well.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you have any queries regarding your child’s learning please email us at:</w:t>
            </w:r>
          </w:p>
          <w:p>
            <w:pPr>
              <w:pStyle w:val="NormalWeb"/>
              <w:snapToGrid w:val="false"/>
              <w:spacing w:before="280" w:after="280"/>
              <w:contextualSpacing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eastAsia="en-US"/>
              </w:rPr>
              <w:t xml:space="preserve">Williams@lea-st- marys.lancs.sch.uk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Jennings@lea-st- marys.lancs.sch.uk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  <w:t>English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  <w:t>Literacy/History week 1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first celebration we would like you to research i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onfire nigh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129C0"/>
                <w:sz w:val="20"/>
                <w:szCs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4380" cy="1129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1129C0"/>
                <w:sz w:val="20"/>
                <w:szCs w:val="20"/>
                <w:u w:val="single"/>
              </w:rPr>
              <w:t>https://www.bbc.co.uk/bitesize/topics/zjkj382/articles/zjsqbdm</w:t>
            </w:r>
          </w:p>
          <w:p>
            <w:pPr>
              <w:pStyle w:val="Normal"/>
              <w:rPr>
                <w:rFonts w:ascii="Comic Sans MS" w:hAnsi="Comic Sans MS" w:cs="Comic Sans MS"/>
                <w:color w:val="1129C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1129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Style w:val="StrongEmphasis"/>
                <w:rFonts w:cs="Comic Sans MS" w:ascii="Comic Sans MS" w:hAnsi="Comic Sans MS"/>
                <w:color w:val="222222"/>
                <w:sz w:val="20"/>
                <w:szCs w:val="20"/>
              </w:rPr>
              <w:t>Watch the video.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 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val="en-US"/>
              </w:rPr>
              <w:t xml:space="preserve">Open the link for this week’s story ‘the gunpowder plot.’ 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>Discuss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the video of Guy Fawkes and the information underneath. Can you record 5 interesting facts about him? </w:t>
            </w:r>
          </w:p>
          <w:p>
            <w:pPr>
              <w:pStyle w:val="Normal"/>
              <w:spacing w:before="0" w:after="160"/>
              <w:rPr>
                <w:rFonts w:ascii="Comic Sans MS" w:hAnsi="Comic Sans MS" w:cs="Calibri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>Draw and label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 a timeline of events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FFFFF" w:val="clear"/>
                <w:lang w:val="en-US"/>
              </w:rPr>
              <w:t>of the gun powder plot. (Y1 write short sentences under each picture)</w:t>
            </w:r>
          </w:p>
          <w:p>
            <w:pPr>
              <w:pStyle w:val="NormalWeb"/>
              <w:spacing w:lineRule="auto" w:line="276" w:before="0" w:after="30"/>
              <w:rPr>
                <w:rFonts w:ascii="Sassoon Infant Std;Calibri" w:hAnsi="Sassoon Infant Std;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  <w:lang w:eastAsia="en-US"/>
              </w:rPr>
              <w:t>Research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  <w:lang w:eastAsia="en-US"/>
              </w:rPr>
              <w:t xml:space="preserve"> pictures of Guy Fawkes.</w:t>
            </w:r>
            <w:r>
              <w:rPr>
                <w:rFonts w:cs="Calibri" w:ascii="Comic Sans MS" w:hAnsi="Comic Sans MS"/>
                <w:sz w:val="20"/>
                <w:szCs w:val="20"/>
                <w:lang w:eastAsia="en-US"/>
              </w:rPr>
              <w:t xml:space="preserve"> Look at the images of Guy Fawkes is he a modern man, or a man from the past? Draw a picture of him. </w:t>
            </w:r>
          </w:p>
          <w:p>
            <w:pPr>
              <w:pStyle w:val="NormalWeb"/>
              <w:spacing w:lineRule="auto" w:line="276" w:before="0" w:after="30"/>
              <w:rPr>
                <w:rFonts w:ascii="Comic Sans MS" w:hAnsi="Comic Sans MS" w:cs="Arial"/>
                <w:color w:val="44444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  <w:lang w:eastAsia="en-US"/>
              </w:rPr>
              <w:t xml:space="preserve">Think </w:t>
            </w:r>
            <w:r>
              <w:rPr>
                <w:rFonts w:cs="Arial" w:ascii="Comic Sans MS" w:hAnsi="Comic Sans MS"/>
                <w:color w:val="323232"/>
                <w:sz w:val="20"/>
                <w:szCs w:val="20"/>
                <w:shd w:fill="FFFFFF" w:val="clear"/>
                <w:lang w:eastAsia="en-US"/>
              </w:rPr>
              <w:t>of some questions that you might like to ask Guy Fawkes. How might he respond?</w:t>
            </w:r>
            <w:r>
              <w:rPr>
                <w:rFonts w:cs="Arial" w:ascii="Comic Sans MS" w:hAnsi="Comic Sans MS"/>
                <w:color w:val="444444"/>
                <w:sz w:val="20"/>
                <w:szCs w:val="20"/>
              </w:rPr>
              <w:t xml:space="preserve"> Use question words how, why, when, where and who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u w:val="single"/>
              </w:rPr>
              <w:t>Literacy week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4430" cy="1387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w we know the history of Bonfire Night, lets learn about how we celebrate it!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Style w:val="StrongEmphasis"/>
                <w:rFonts w:cs="Comic Sans MS" w:ascii="Comic Sans MS" w:hAnsi="Comic Sans MS"/>
                <w:color w:val="222222"/>
                <w:sz w:val="20"/>
                <w:szCs w:val="20"/>
              </w:rPr>
              <w:t>Watch the video.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 </w:t>
            </w:r>
            <w:r>
              <w:rPr>
                <w:rFonts w:eastAsia="Calibri" w:cs="Comic Sans MS" w:ascii="Comic Sans MS" w:hAnsi="Comic Sans MS"/>
                <w:sz w:val="20"/>
                <w:szCs w:val="22"/>
                <w:lang w:val="en-US"/>
              </w:rPr>
              <w:t xml:space="preserve">‘Celebrating bonfire night’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  <w:lang w:val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>Discuss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the video, what is your favourite part of the celebrations? Draw and label a picture</w:t>
            </w:r>
          </w:p>
          <w:p>
            <w:pPr>
              <w:pStyle w:val="Normal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Research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how to be safe on bonfire night. Make a safety poster with 5 rules to remember. 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Describe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Imagine it is bonfire night, use your senses to describe what you might 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see, feel, smell, taste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and 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hear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 xml:space="preserve">Write 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a poem uses all your ideas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I can smell…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I can hear…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I can taste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I can feel…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>I can see…</w:t>
            </w:r>
          </w:p>
          <w:p>
            <w:pPr>
              <w:pStyle w:val="Normal"/>
              <w:rPr>
                <w:rFonts w:ascii="Comic Sans MS" w:hAnsi="Comic Sans MS" w:cs="Comic Sans MS"/>
                <w:color w:val="222222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color w:val="222222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Spelling/Phonic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u w:val="single"/>
              </w:rPr>
              <w:t>Phonics week 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Remember to access an online reading book (using your epic reading account)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and engage in a 20-minute phonics session dail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br/>
              <w:t xml:space="preserve">This week’s focus sounds are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highlight w:val="yellow"/>
                <w:shd w:fill="FFFFFF" w:val="clear"/>
              </w:rPr>
              <w:t>j, v, w, 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shd w:fill="FFFFFF" w:val="clear"/>
                </w:rPr>
                <w:t>https://www.phonicsplay.co.uk/assets/resources/public/pdfs/printables-flashcards-6-7.pdf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ay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sounds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s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ading and writ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words with these sounds in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ad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y sounding out and blending the sounds: </w:t>
            </w:r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new.phonicsplay.co.uk/resources/phase/2/buried-treasure</w:t>
              </w:r>
            </w:hyperlink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new.phonicsplay.co.uk/resources/phase/2/dragons-den</w:t>
              </w:r>
            </w:hyperlink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new.phonicsplay.co.uk/resources/phase/2/picnic-on-pluto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s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ad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ricky words, from phase 3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letters-and-sounds.com/resources/p3tricky.pdf</w:t>
              </w:r>
            </w:hyperlink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57190" cy="60115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6011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8594"/>
                                  </w:tblGrid>
                                  <w:tr>
                                    <w:trPr>
                                      <w:trHeight w:val="3572" w:hRule="atLeast"/>
                                    </w:trPr>
                                    <w:tc>
                                      <w:tcPr>
                                        <w:tcW w:w="85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  <w:t>Phonics week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Remember to access an online reading book (using your epic reading account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and engage in a 20-minute phonics session dail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This week’s focus sounds ar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y, z, zz, q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Comic Sans MS" w:ascii="Comic Sans MS" w:hAnsi="Comic Sans MS"/>
                                              <w:sz w:val="18"/>
                                              <w:szCs w:val="18"/>
                                              <w:shd w:fill="FFFFFF" w:val="clear"/>
                                            </w:rPr>
                                            <w:t>https://www.phonicsplay.co.uk/assets/resources/public/pdfs/printables-flashcards-6-7.pdf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28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Review the set 6 sounds (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j, v, w, x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28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Say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the sounds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28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Practis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reading and writing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words with these sounds in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28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Read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by sounding out and blending the sounds: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Comic Sans MS" w:ascii="Comic Sans MS" w:hAnsi="Comic Sans MS"/>
                                              <w:sz w:val="20"/>
                                              <w:szCs w:val="20"/>
                                            </w:rPr>
                                            <w:t>https://www.phonicsplay.co.uk/resources/phase/2/pick-a-pictur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Comic Sans MS" w:ascii="Comic Sans MS" w:hAnsi="Comic Sans MS"/>
                                              <w:sz w:val="20"/>
                                              <w:szCs w:val="20"/>
                                            </w:rPr>
                                            <w:t>https://www.phonicsplay.co.uk/resources/phase/2/buried-treasur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ind w:left="720" w:hanging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Practis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reading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tricky words, from phase 3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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Comic Sans MS" w:ascii="Comic Sans MS" w:hAnsi="Comic Sans MS"/>
                                              <w:sz w:val="20"/>
                                              <w:szCs w:val="20"/>
                                            </w:rPr>
                                            <w:t>http://www.letters-and-sounds.com/resources/p3tricky.pdf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0555" cy="134366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0555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85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7pt;height:473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3572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  <w:t>Phonics week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Remember to access an online reading book (using your epic reading account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and engage in a 20-minute phonics session dail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 xml:space="preserve">This week’s focus sounds a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highlight w:val="yellow"/>
                                    </w:rPr>
                                    <w:t>y, z, zz, q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8"/>
                                        <w:szCs w:val="18"/>
                                        <w:shd w:fill="FFFFFF" w:val="clear"/>
                                      </w:rPr>
                                      <w:t>https://www.phonicsplay.co.uk/assets/resources/public/pdfs/printables-flashcards-6-7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eview the set 6 sounds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j, v, w, x)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28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ay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the sounds 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28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ractis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ading and writing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words with these sounds in. 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28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a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y sounding out and blending the sounds: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0"/>
                                        <w:szCs w:val="20"/>
                                      </w:rPr>
                                      <w:t>https://www.phonicsplay.co.uk/resources/phase/2/pick-a-picture</w:t>
                                    </w:r>
                                  </w:hyperlink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0"/>
                                        <w:szCs w:val="20"/>
                                      </w:rPr>
                                      <w:t>https://www.phonicsplay.co.uk/resources/phase/2/buried-treasure</w:t>
                                    </w:r>
                                  </w:hyperlink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ind w:left="72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ractis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ading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tricky words, from phase 3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0"/>
                                        <w:szCs w:val="20"/>
                                      </w:rPr>
                                      <w:t>http://www.letters-and-sounds.com/resources/p3tricky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0555" cy="134366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0555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  <w:t>Math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cyan"/>
                <w:u w:val="single"/>
                <w:lang w:eastAsia="en-US"/>
              </w:rPr>
              <w:t>Numeracy Week 1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In numeracy we are learning to continue and create patterns and number sequences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Patterns around u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real objects inside and outside to create repeating patterns, you will need several of the same item e.g. leaves and stick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10363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89075" cy="10363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Colour pattern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0"/>
                  <w:szCs w:val="20"/>
                </w:rPr>
                <w:t>https://www.coolmath4kids.com/manipulatives/pattern-blocks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the pattern blocks to create a repeating pattern. Choose th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same shap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d put them in a row and change th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lour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o create a pattern start with 2 colours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6680" cy="9652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n you challenge yourself to use 3 colours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Shape pattern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coolmath4kids.com/manipulatives/pattern-blocks</w:t>
              </w:r>
            </w:hyperlink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w us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ifferent shap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o create a repeating pattern. (make sure you keep the colour of the shape the same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075" cy="1028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Number challenge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ractise counting and writing numbers to 20, make sure you have formed them all the correct way.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  <w:u w:val="single"/>
              </w:rPr>
              <w:t>Watc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he number bonds song, how many ways can you make 10? Write the number sentences e.g. 5 + 5 = 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cyan"/>
                <w:u w:val="single"/>
                <w:lang w:eastAsia="en-US"/>
              </w:rPr>
              <w:t>Numeracy Week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is week we are going to be focusing on number sequenc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  <w:u w:val="single"/>
              </w:rPr>
              <w:t>Watch (Reception &amp; Year 1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youtube.com/watch?v=dBKyiYq5k98&amp;list=PLwSyqOHzLg-XNqzeCyIeCjyr8esgeGn-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(Year 1 Only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youtube.com/watch?v=GddAGHgH1IM&amp;list=PLwSyqOHzLg-XNqzeCyIeCjyr8esgeGn-t&amp;index=4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ollow the link below to complete the different ordering and sequencing number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topmarks.co.uk/ordering-and-sequencing/caterpillar-ordering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ea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our own number sequences, counting forwards/back, different starting points etc (year 1 try counting in 5s &amp; 10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halleng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your family to complete your number sequences, now mark their work! Check their answers, did they get it right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Shap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actise naming the 2D and 3D shap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0"/>
                  <w:szCs w:val="20"/>
                </w:rPr>
                <w:t>https://www.youtube.com/watch?v=DmfCdqxTjEw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Use and name 2D shapes to create a firework picture</w:t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120904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72967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,Bold;Comic Sans MS" w:hAnsi="Comic Sans MS,Bold;Comic Sans MS" w:cs="Comic Sans MS,Bold;Comic Sans MS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,Bold;Comic Sans MS" w:ascii="Comic Sans MS,Bold;Comic Sans MS" w:hAnsi="Comic Sans MS,Bold;Comic Sans MS"/>
                <w:b/>
                <w:bCs/>
                <w:sz w:val="20"/>
                <w:szCs w:val="20"/>
                <w:u w:val="single"/>
                <w:lang w:eastAsia="en-US"/>
              </w:rPr>
              <w:t>Topic</w:t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  <w:t>RE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This half term we are learning about how we celebrate as Catholics. Such as weddings, baptisms, Christmas and how we celebrate Jesus. 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Adult led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discussion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bout a celebration that children can name. Ask your child to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shar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ir individual experiences,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reflect </w:t>
            </w:r>
            <w:r>
              <w:rPr>
                <w:rFonts w:cs="Comic Sans MS" w:ascii="Comic Sans MS" w:hAnsi="Comic Sans MS"/>
                <w:sz w:val="20"/>
                <w:szCs w:val="20"/>
              </w:rPr>
              <w:t>on the different elements that make a celebration e.g. cards, decorations, presents, visitors and food.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Draw a picture of the celebration you remember. </w:t>
            </w:r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>Look at photos of you, your family and friends at celebration events, including baby photos.</w:t>
            </w:r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alk about the different ways you celebrate, e.g. wearing special clothes, prayer etc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972310"/>
                  <wp:effectExtent l="0" t="0" r="0" b="0"/>
                  <wp:docPr id="12" name="img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  <w:t>Art ideas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n-US"/>
              </w:rPr>
              <w:t>Make your own junk model firework, you could use a toilet roll tube to make a rocket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Create a bonfire night sky, draw a variety of brightly coloured fireworks using </w:t>
            </w: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wax-crayons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then use black water paint to cover the page to create the effect of the night sk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ake large chalk firework pictures on black paper or the ground outsid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Use your handprint to create a bonfire picture. Cover your hand in paint and print it in red, yellow and orange to create the flames of the fire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830" cy="10255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Music</w:t>
            </w:r>
          </w:p>
          <w:p>
            <w:pPr>
              <w:pStyle w:val="Normal"/>
              <w:spacing w:before="0" w:after="16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Learn the words and make up your own actions for the bonfire night song:</w:t>
            </w:r>
          </w:p>
          <w:p>
            <w:pPr>
              <w:pStyle w:val="Normal"/>
              <w:spacing w:before="0" w:after="160"/>
              <w:rPr>
                <w:rFonts w:ascii="Comic Sans MS" w:hAnsi="Comic Sans MS" w:cs="Calibri"/>
                <w:color w:val="444444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libri" w:ascii="Comic Sans MS" w:hAnsi="Comic Sans MS"/>
                  <w:sz w:val="20"/>
                  <w:szCs w:val="20"/>
                </w:rPr>
                <w:t>https://www.youtube.com/watch?v=YydmLDvGIp4</w:t>
              </w:r>
            </w:hyperlink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ake your own instrument that makes a firework sound. Play along to the bonfire night song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8032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color w:val="323232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23232"/>
                <w:sz w:val="20"/>
                <w:szCs w:val="20"/>
                <w:u w:val="single"/>
              </w:rPr>
              <w:t>Science ‘Our bodies’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ow can we keep our bodies healthy? Plan an exercise routine including 5 different exercises. Feel your pulse before and after, how has it changed? Research why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out about the different food groups. Help to plan a healthy balanced meal for you and your family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1070" cy="225171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color w:val="323232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hd w:fill="F9F9F9" w:val="clear"/>
        <w:spacing w:before="0" w:after="160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sectPr>
      <w:headerReference w:type="default" r:id="rId36"/>
      <w:headerReference w:type="first" r:id="rId37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 Infant Std">
    <w:altName w:val="Calibri"/>
    <w:charset w:val="00"/>
    <w:family w:val="swiss"/>
    <w:pitch w:val="variable"/>
  </w:font>
  <w:font w:name="Comic Sans MS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napToGrid w:val="false"/>
      <w:spacing w:before="0" w:after="280"/>
      <w:rPr>
        <w:rFonts w:ascii="Comic Sans MS" w:hAnsi="Comic Sans MS" w:cs="Comic Sans MS"/>
        <w:b/>
        <w:b/>
        <w:bCs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98500</wp:posOffset>
          </wp:positionH>
          <wp:positionV relativeFrom="paragraph">
            <wp:posOffset>-163830</wp:posOffset>
          </wp:positionV>
          <wp:extent cx="582930" cy="723900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</w:rPr>
      <w:t xml:space="preserve"> </w:t>
    </w:r>
    <w:r>
      <w:rPr>
        <w:rFonts w:cs="Comic Sans MS" w:ascii="Comic Sans MS" w:hAnsi="Comic Sans MS"/>
        <w:b/>
        <w:bCs/>
        <w:u w:val="single"/>
      </w:rPr>
      <w:t>St Mary’s Catholic Primary school remote learning planner: Autumn 2</w:t>
    </w:r>
  </w:p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phonicsplay.co.uk/assets/resources/public/pdfs/printables-flashcards-6-7.pdf" TargetMode="External"/><Relationship Id="rId6" Type="http://schemas.openxmlformats.org/officeDocument/2006/relationships/hyperlink" Target="https://new.phonicsplay.co.uk/resources/phase/2/buried-treasure" TargetMode="External"/><Relationship Id="rId7" Type="http://schemas.openxmlformats.org/officeDocument/2006/relationships/hyperlink" Target="https://new.phonicsplay.co.uk/resources/phase/2/dragons-den" TargetMode="External"/><Relationship Id="rId8" Type="http://schemas.openxmlformats.org/officeDocument/2006/relationships/hyperlink" Target="https://new.phonicsplay.co.uk/resources/phase/2/picnic-on-pluto" TargetMode="External"/><Relationship Id="rId9" Type="http://schemas.openxmlformats.org/officeDocument/2006/relationships/hyperlink" Target="http://www.letters-and-sounds.com/resources/p3tricky.pdf" TargetMode="External"/><Relationship Id="rId10" Type="http://schemas.openxmlformats.org/officeDocument/2006/relationships/hyperlink" Target="https://www.phonicsplay.co.uk/assets/resources/public/pdfs/printables-flashcards-6-7.pdf" TargetMode="External"/><Relationship Id="rId11" Type="http://schemas.openxmlformats.org/officeDocument/2006/relationships/hyperlink" Target="https://www.phonicsplay.co.uk/resources/phase/2/pick-a-picture" TargetMode="External"/><Relationship Id="rId12" Type="http://schemas.openxmlformats.org/officeDocument/2006/relationships/hyperlink" Target="https://www.phonicsplay.co.uk/resources/phase/2/buried-treasure" TargetMode="External"/><Relationship Id="rId13" Type="http://schemas.openxmlformats.org/officeDocument/2006/relationships/hyperlink" Target="http://www.letters-and-sounds.com/resources/p3tricky.pdf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phonicsplay.co.uk/assets/resources/public/pdfs/printables-flashcards-6-7.pdf" TargetMode="External"/><Relationship Id="rId16" Type="http://schemas.openxmlformats.org/officeDocument/2006/relationships/hyperlink" Target="https://www.phonicsplay.co.uk/resources/phase/2/pick-a-picture" TargetMode="External"/><Relationship Id="rId17" Type="http://schemas.openxmlformats.org/officeDocument/2006/relationships/hyperlink" Target="https://www.phonicsplay.co.uk/resources/phase/2/buried-treasure" TargetMode="External"/><Relationship Id="rId18" Type="http://schemas.openxmlformats.org/officeDocument/2006/relationships/hyperlink" Target="http://www.letters-and-sounds.com/resources/p3tricky.pdf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yperlink" Target="https://www.coolmath4kids.com/manipulatives/pattern-blocks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s://www.coolmath4kids.com/manipulatives/pattern-blocks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s://www.youtube.com/watch?v=dBKyiYq5k98&amp;list=PLwSyqOHzLg-XNqzeCyIeCjyr8esgeGn-t" TargetMode="External"/><Relationship Id="rId27" Type="http://schemas.openxmlformats.org/officeDocument/2006/relationships/hyperlink" Target="https://www.youtube.com/watch?v=GddAGHgH1IM&amp;list=PLwSyqOHzLg-XNqzeCyIeCjyr8esgeGn-t&amp;index=4" TargetMode="External"/><Relationship Id="rId28" Type="http://schemas.openxmlformats.org/officeDocument/2006/relationships/hyperlink" Target="https://www.topmarks.co.uk/ordering-and-sequencing/caterpillar-ordering" TargetMode="External"/><Relationship Id="rId29" Type="http://schemas.openxmlformats.org/officeDocument/2006/relationships/hyperlink" Target="https://www.youtube.com/watch?v=DmfCdqxTjEw" TargetMode="External"/><Relationship Id="rId30" Type="http://schemas.openxmlformats.org/officeDocument/2006/relationships/image" Target="media/image9.jpeg"/><Relationship Id="rId31" Type="http://schemas.openxmlformats.org/officeDocument/2006/relationships/image" Target="media/image10.png"/><Relationship Id="rId32" Type="http://schemas.openxmlformats.org/officeDocument/2006/relationships/image" Target="media/image11.jpeg"/><Relationship Id="rId33" Type="http://schemas.openxmlformats.org/officeDocument/2006/relationships/hyperlink" Target="https://www.youtube.com/watch?v=YydmLDvGIp4" TargetMode="External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7:00Z</dcterms:created>
  <dc:creator>George Jennings</dc:creator>
  <dc:description/>
  <cp:keywords/>
  <dc:language>en-US</dc:language>
  <cp:lastModifiedBy>melissa hill</cp:lastModifiedBy>
  <dcterms:modified xsi:type="dcterms:W3CDTF">2020-11-02T11:59:00Z</dcterms:modified>
  <cp:revision>25</cp:revision>
  <dc:subject/>
  <dc:title/>
</cp:coreProperties>
</file>