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109"/>
      </w:tblGrid>
      <w:tr>
        <w:trPr/>
        <w:tc>
          <w:tcPr>
            <w:tcW w:w="1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227965</wp:posOffset>
                  </wp:positionV>
                  <wp:extent cx="2568575" cy="9226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30584" r="-14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This half term our topic is 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‘Celebrations’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 have planned 2 weeks of activities that you can complete while you are learning at ho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 hope that you are keeping safe and well.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have any queries regarding your child’s learning please email us at:</w:t>
            </w:r>
          </w:p>
          <w:p>
            <w:pPr>
              <w:pStyle w:val="NormalWeb"/>
              <w:snapToGrid w:val="false"/>
              <w:spacing w:before="280" w:after="28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eastAsia="en-US"/>
              </w:rPr>
              <w:t xml:space="preserve">Williams@lea-st- marys.lancs.sch.uk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Jennings@lea-st- marys.lancs.sch.uk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English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  <w:t>Literacy/History week 1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irst celebration we would like you to research 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wal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uRpNNF4fB4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129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Open the link for this week’s story of ‘Rama and Sita’ 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the story of Rama and Sita. What was your favourite part of the story? Why? 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Draw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a picture of your favourite character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/>
              </w:rPr>
              <w:t xml:space="preserve"> (Y1/2 write short descriptive sentences).</w:t>
            </w:r>
          </w:p>
          <w:p>
            <w:pPr>
              <w:pStyle w:val="NormalWeb"/>
              <w:spacing w:lineRule="auto" w:line="360" w:before="0" w:after="30"/>
              <w:rPr>
                <w:rFonts w:ascii="Comic Sans MS" w:hAnsi="Comic Sans MS" w:cs="Arial"/>
                <w:color w:val="44444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 xml:space="preserve">Retell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  <w:lang w:eastAsia="en-US"/>
              </w:rPr>
              <w:t xml:space="preserve">the story of Diwali, make masks or finger puppets to use as props. </w:t>
            </w:r>
          </w:p>
          <w:p>
            <w:pPr>
              <w:pStyle w:val="NormalWeb"/>
              <w:spacing w:before="0" w:after="30"/>
              <w:rPr>
                <w:rFonts w:ascii="Sassoon Infant Std;Calibri" w:hAnsi="Sassoon Infant Std;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>Research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  <w:lang w:eastAsia="en-US"/>
              </w:rPr>
              <w:t xml:space="preserve"> the story of Diwali, why is it called the festival of light? Draw a picture of a traditional diva lamp and record any interesting fact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Literacy week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we know the story of Diwali, let’s learn about how people celebrate it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zXIZpwCaFx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  <w:t>‘Celebrating Diwali’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the video, what is your favourite part of the celebrations? Draw a picture and write a list of the different ways people celebrate Diwali.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Research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how to be safe when watching fireworks and holding sparklers. Make a safety poster with 5 rules to remember. 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Describe!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Imagine you are at a Diwali firework night celebration, use your senses to describe what you might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see, feel, smell, tas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hea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Wri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a poem uses all your ideas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mel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hear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tast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fee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ee…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pelling/Phonic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Phonics week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u w:val="single"/>
              </w:rPr>
              <w:t xml:space="preserve">Remember to access an online reading book (using your epic reading account)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u w:val="single"/>
              </w:rPr>
              <w:t>and engage in a 20-minute phonics session daily.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 xml:space="preserve">This week’s focus sounds ar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highlight w:val="yellow"/>
                <w:shd w:fill="FFFFFF" w:val="clear"/>
              </w:rPr>
              <w:t>j, v, w, 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shd w:fill="FFFFFF" w:val="clear"/>
                </w:rPr>
                <w:t>https://www.phonicsplay.co.uk/assets/resources/public/pdfs/printables-flashcards-6-7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y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ound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and writ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ords with these sounds in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y sounding out and blending the sounds: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buried-treasure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dragons-den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picnic-on-plut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icky words, from phase 3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letters-and-sounds.com/resources/p3tricky.pdf</w:t>
              </w:r>
            </w:hyperlink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57190" cy="6014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601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>
                                      <w:trHeight w:val="3572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Phonics week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Remember to access an online reading book (using your epic reading account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and engage in a 20-minute phonics session dail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This week’s focus sounds a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y, z, zz, q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18"/>
                                              <w:szCs w:val="18"/>
                                              <w:shd w:fill="FFFFFF" w:val="clear"/>
                                            </w:rPr>
                                            <w:t>https://www.phonicsplay.co.uk/assets/resources/public/pdfs/printables-flashcards-6-7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28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Review the set 6 sounds (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j, v, w, x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ay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he sounds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and writ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words with these sounds in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by sounding out and blending the sounds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pick-a-pict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buried-treas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ind w:left="720" w:hanging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ricky words, from phase 3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://www.letters-and-sounds.com/resources/p3tricky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0555" cy="134683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0555" cy="1346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pt;height:473.6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Phonics week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member to access an online reading book (using your epic reading account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d engage in a 20-minute phonics session dai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This week’s focus sounds a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highlight w:val="yellow"/>
                                    </w:rPr>
                                    <w:t>y, z, zz, 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https://www.phonicsplay.co.uk/assets/resources/public/pdfs/printables-flashcards-6-7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view the set 6 sounds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, v, w, x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he sounds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and writ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ords with these sounds in.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y sounding out and blending the sounds: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pick-a-pict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buried-treas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ricky words, from phase 3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://www.letters-and-sounds.com/resources/p3tricky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13468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Math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1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In numeracy we are learning to continue and create patterns and number sequenc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atterns around 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real objects inside and outside to create repeating patterns, you will need several of the same item e.g. leaves and stic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033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2250" cy="1033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olour patter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the pattern blocks to create a repeating pattern. Choos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ame sha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put them in a row and chang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u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pattern start with 2 colours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9220" cy="962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n you challenge yourself to use 3 colour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 patter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u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ifferent sha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repeating pattern. (make sure you keep the colour of the shape the same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1025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umber challeng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actise counting and writing numbers to 20, make sure you have formed them all the correct way.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number bonds song, how many ways can you make 10? Write the number sentences e.g. 5 + 5 =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we are going to be focusing on number sequenc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 (Reception &amp; Year 1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dBKyiYq5k98&amp;list=PLwSyqOHzLg-XNqzeCyIeCjyr8esgeGn-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Year 1 Onl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GddAGHgH1IM&amp;list=PLwSyqOHzLg-XNqzeCyIeCjyr8esgeGn-t&amp;index=4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llow the link below to complete the different ordering and sequencing numb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opmarks.co.uk/ordering-and-sequencing/caterpillar-orderin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our own number sequences, counting forwards/back, different starting points etc (year 1/2 children try counting in 5s &amp; 10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halleng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family to complete your number sequences, now mark their work! Check their answers, did they get it right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actise naming the 2D and 3D shap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youtube.com/watch?v=DmfCdqxTjEw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Use and name 2D shapes to create a firework picture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995" cy="120904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7296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,Bold;Comic Sans MS" w:hAnsi="Comic Sans MS,Bold;Comic Sans MS" w:cs="Comic Sans MS,Bold;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  <w:u w:val="single"/>
                <w:lang w:eastAsia="en-US"/>
              </w:rPr>
              <w:t>Topic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RE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This half term we are learning about how we celebrate as Catholics. Such as weddings, baptisms, Christmas and how we celebrate Jesus.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Adult led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discu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bout a celebration that children can name. Ask your child to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ha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ir individual experiences,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reflect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the different elements that make a celebration e.g. cards, decorations, presents, visitors and food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Draw a picture of the celebration you remember.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>Look at photos of you, your family and friends at celebration events, including baby photos.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the different ways you celebrate, e.g. wearing special clothes, prayer et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972310"/>
                  <wp:effectExtent l="0" t="0" r="0" b="0"/>
                  <wp:docPr id="10" name="im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Art ide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n-US"/>
              </w:rPr>
              <w:t>Make your own junk model firework, you could use a toilet roll tube to make a rocke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Create a firework night sky, draw a variety of brightly coloured fireworks using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wax-crayons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then use black water paint to cover the page to create the effect of the night sk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ke large chalk Rangoli patterns on black paper or the ground outsi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Draw around your hand and design a mehndi pattern. 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Music</w:t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Learn the words and make up your own actions for the Diwali song: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omic Sans MS" w:hAnsi="Comic Sans MS"/>
                  <w:sz w:val="20"/>
                  <w:szCs w:val="20"/>
                </w:rPr>
                <w:t>https://www.youtube.com/watch?v=KZU6M4EisyA</w:t>
              </w:r>
            </w:hyperlink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200025</wp:posOffset>
                  </wp:positionV>
                  <wp:extent cx="1026160" cy="771525"/>
                  <wp:effectExtent l="0" t="0" r="0" b="0"/>
                  <wp:wrapNone/>
                  <wp:docPr id="11" name="9k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k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your own instrument that makes a firework sound. Play along to the Diwali song. </w:t>
            </w:r>
          </w:p>
          <w:p>
            <w:pPr>
              <w:pStyle w:val="Normal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44444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  <w:t>Science ‘Our bodies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w can we keep our bodies healthy? Plan an exercise routine including 5 different exercises. Feel your pulse before and after, how has it changed? Research wh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out about the different food groups. Help to plan a healthy balanced meal for you and your family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1070" cy="2254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color w:val="32323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fill="F9F9F9" w:val="clear"/>
        <w:spacing w:before="0" w:after="16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Infant Std">
    <w:altName w:val="Calibri"/>
    <w:charset w:val="00"/>
    <w:family w:val="swiss"/>
    <w:pitch w:val="variable"/>
  </w:font>
  <w:font w:name="Comic Sans MS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: Autumn 2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RpNNF4fB4g" TargetMode="External"/><Relationship Id="rId4" Type="http://schemas.openxmlformats.org/officeDocument/2006/relationships/hyperlink" Target="https://www.youtube.com/watch?v=zXIZpwCaFxI" TargetMode="External"/><Relationship Id="rId5" Type="http://schemas.openxmlformats.org/officeDocument/2006/relationships/hyperlink" Target="https://www.phonicsplay.co.uk/assets/resources/public/pdfs/printables-flashcards-6-7.pdf" TargetMode="External"/><Relationship Id="rId6" Type="http://schemas.openxmlformats.org/officeDocument/2006/relationships/hyperlink" Target="https://new.phonicsplay.co.uk/resources/phase/2/buried-treasure" TargetMode="External"/><Relationship Id="rId7" Type="http://schemas.openxmlformats.org/officeDocument/2006/relationships/hyperlink" Target="https://new.phonicsplay.co.uk/resources/phase/2/dragons-den" TargetMode="External"/><Relationship Id="rId8" Type="http://schemas.openxmlformats.org/officeDocument/2006/relationships/hyperlink" Target="https://new.phonicsplay.co.uk/resources/phase/2/picnic-on-pluto" TargetMode="External"/><Relationship Id="rId9" Type="http://schemas.openxmlformats.org/officeDocument/2006/relationships/hyperlink" Target="http://www.letters-and-sounds.com/resources/p3tricky.pdf" TargetMode="External"/><Relationship Id="rId10" Type="http://schemas.openxmlformats.org/officeDocument/2006/relationships/hyperlink" Target="https://www.phonicsplay.co.uk/assets/resources/public/pdfs/printables-flashcards-6-7.pdf" TargetMode="External"/><Relationship Id="rId11" Type="http://schemas.openxmlformats.org/officeDocument/2006/relationships/hyperlink" Target="https://www.phonicsplay.co.uk/resources/phase/2/pick-a-picture" TargetMode="External"/><Relationship Id="rId12" Type="http://schemas.openxmlformats.org/officeDocument/2006/relationships/hyperlink" Target="https://www.phonicsplay.co.uk/resources/phase/2/buried-treasure" TargetMode="External"/><Relationship Id="rId13" Type="http://schemas.openxmlformats.org/officeDocument/2006/relationships/hyperlink" Target="http://www.letters-and-sounds.com/resources/p3tricky.pd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phonicsplay.co.uk/assets/resources/public/pdfs/printables-flashcards-6-7.pdf" TargetMode="External"/><Relationship Id="rId16" Type="http://schemas.openxmlformats.org/officeDocument/2006/relationships/hyperlink" Target="https://www.phonicsplay.co.uk/resources/phase/2/pick-a-picture" TargetMode="External"/><Relationship Id="rId17" Type="http://schemas.openxmlformats.org/officeDocument/2006/relationships/hyperlink" Target="https://www.phonicsplay.co.uk/resources/phase/2/buried-treasure" TargetMode="External"/><Relationship Id="rId18" Type="http://schemas.openxmlformats.org/officeDocument/2006/relationships/hyperlink" Target="http://www.letters-and-sounds.com/resources/p3tricky.pdf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www.coolmath4kids.com/manipulatives/pattern-blocks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s://www.coolmath4kids.com/manipulatives/pattern-blocks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www.youtube.com/watch?v=dBKyiYq5k98&amp;list=PLwSyqOHzLg-XNqzeCyIeCjyr8esgeGn-t" TargetMode="External"/><Relationship Id="rId27" Type="http://schemas.openxmlformats.org/officeDocument/2006/relationships/hyperlink" Target="https://www.youtube.com/watch?v=GddAGHgH1IM&amp;list=PLwSyqOHzLg-XNqzeCyIeCjyr8esgeGn-t&amp;index=4" TargetMode="External"/><Relationship Id="rId28" Type="http://schemas.openxmlformats.org/officeDocument/2006/relationships/hyperlink" Target="https://www.topmarks.co.uk/ordering-and-sequencing/caterpillar-ordering" TargetMode="External"/><Relationship Id="rId29" Type="http://schemas.openxmlformats.org/officeDocument/2006/relationships/hyperlink" Target="https://www.youtube.com/watch?v=DmfCdqxTjEw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hyperlink" Target="https://www.youtube.com/watch?v=KZU6M4EisyA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3:00Z</dcterms:created>
  <dc:creator>George Jennings</dc:creator>
  <dc:description/>
  <cp:keywords/>
  <dc:language>en-US</dc:language>
  <cp:lastModifiedBy>melissa hill</cp:lastModifiedBy>
  <dcterms:modified xsi:type="dcterms:W3CDTF">2020-11-21T21:23:00Z</dcterms:modified>
  <cp:revision>2</cp:revision>
  <dc:subject/>
  <dc:title/>
</cp:coreProperties>
</file>