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>
          <w:trHeight w:val="1807" w:hRule="atLeast"/>
        </w:trPr>
        <w:tc>
          <w:tcPr>
            <w:tcW w:w="1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en-US"/>
              </w:rPr>
              <w:t xml:space="preserve">This half term our topic is </w:t>
            </w: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‘Transport’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e have planned lots of exciting activities that you can complete while you are learning at hom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24880</wp:posOffset>
                  </wp:positionH>
                  <wp:positionV relativeFrom="paragraph">
                    <wp:posOffset>69215</wp:posOffset>
                  </wp:positionV>
                  <wp:extent cx="2671445" cy="11842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e hope that you are keeping safe and well.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 have any queries regarding your child’s learning please email us at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280"/>
              <w:contextualSpacing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eastAsia="en-US"/>
              </w:rPr>
              <w:t xml:space="preserve">Williams@lea-st- marys.lancs.sch.uk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Jennings@lea-st- marys.lancs.sch.uk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lowing on from your project to research vehicles this week we are going to focus on plan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yellow"/>
              </w:rPr>
              <w:t>Literacy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www.youtube.com/watch?v=FDw0pAf7QXw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atch the first 5 mins of the clip, what have you learnt about the role a pilo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a picture and write a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" cy="8331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929" t="-42" r="409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4650" cy="8743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379" t="-40" r="4010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youtube.com/watch?v=rD602zNMzI4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t’s build a plane! Watch the clip and draw your own plane. Now watch again and listen for the names of the different parts of the plane. Can you include some labels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oday you are going to use your imagination to go on a flight. Watch the airport clip.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0000FF"/>
                  <w:sz w:val="23"/>
                  <w:szCs w:val="23"/>
                  <w:u w:val="single"/>
                  <w:shd w:fill="FFFFFF" w:val="clear"/>
                </w:rPr>
                <w:t>https://m.youtube.com/watch?v=jy88ejZrPWw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w draw/write recount of your tri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r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 packed my bag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990" cy="3206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x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 taxis picked us up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3810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ember to use time connectives (First, Next, After that, Then Finall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Handwriting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forming letters cursive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week we would like you to practise writing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i, l and 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er to the class page for a video of how to form the letters correctly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yellow"/>
              </w:rPr>
              <w:t>Phonics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Remember to access an online reading book (using your epic reading account) and engage in a 20-minute phonics session daily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t xml:space="preserve">Wednesday-Frid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vi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l o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hase 2 sound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136588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y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ounds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and writ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ords with these sounds in.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y sounding out and blending the sounds: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icky words (wizard words on class page) ++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buried-treasure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dragons-den</w:t>
              </w:r>
            </w:hyperlink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Web"/>
              <w:shd w:fill="FFFF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new.phonicsplay.co.uk/resources/phase/2/picnic-on-pluto</w:t>
              </w:r>
            </w:hyperlink>
          </w:p>
          <w:p>
            <w:pPr>
              <w:pStyle w:val="NormalWeb"/>
              <w:shd w:fill="FFFFFF" w:val="clear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ading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icky words, from phase 3 (Daily)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letters-and-sounds.com/resources/p3tricky.pdf</w:t>
              </w:r>
            </w:hyperlink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yellow"/>
              </w:rPr>
              <w:t>Nume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490220</wp:posOffset>
                  </wp:positionV>
                  <wp:extent cx="1541145" cy="944245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week we are going to be focusing on money. There are five lessons you can follow. Please complete th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irst three lesso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is week. Watch each video clip and follow-on tas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llow the link below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https://classroom.thenational.academy/units/money-a713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tas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ole play, create a shop with your toys. Make price tags and take turns being the shop keeper and custome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>Money box, do you have a money box? If so empty it and have a look at the different coins and values OR ask an adult if you can look at the different coins in their purse/wall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oin sorting, can you sort coins into groups of the same value? Count to find the total of the pennies et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48"/>
                <w:szCs w:val="48"/>
              </w:rPr>
            </w:pPr>
            <w:r>
              <w:rPr>
                <w:rFonts w:cs="Times" w:ascii="Times" w:hAnsi="Times"/>
                <w:b/>
                <w:bCs/>
                <w:sz w:val="48"/>
                <w:szCs w:val="48"/>
                <w:highlight w:val="yellow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a junk model plane. Research plane markings and decorate your plane. You could use a toilet roll or kitchen roll tub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125730</wp:posOffset>
                  </wp:positionV>
                  <wp:extent cx="1260475" cy="102616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ollow the steps below to make your own paper plane…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58750</wp:posOffset>
                  </wp:positionV>
                  <wp:extent cx="1668145" cy="1668145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w test it out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te your desig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far did it go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n you improve it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es it go further inside or outside? Wh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istor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out about the very first plane and flig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</w:rPr>
                <w:t>https://www.youtube.com/watch?v=YDlk4Ky_ah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atch the clip and refer to the Wright brothers power point on the class pag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raw a picture of the first plane and record some interesting fact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napToGrid w:val="false"/>
      <w:spacing w:before="0" w:after="280"/>
      <w:rPr>
        <w:rFonts w:ascii="Comic Sans MS" w:hAnsi="Comic Sans MS" w:cs="Comic Sans MS"/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0</wp:posOffset>
          </wp:positionH>
          <wp:positionV relativeFrom="paragraph">
            <wp:posOffset>-163830</wp:posOffset>
          </wp:positionV>
          <wp:extent cx="582930" cy="72390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u w:val="single"/>
      </w:rPr>
      <w:t>St Mary’s Catholic Primary school remote learning planner: 6/1/21(Wed-Fri)</w:t>
    </w:r>
  </w:p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Dw0pAf7QX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rD602zNMzI4" TargetMode="External"/><Relationship Id="rId7" Type="http://schemas.openxmlformats.org/officeDocument/2006/relationships/hyperlink" Target="https://m.youtube.com/watch?v=jy88ejZrPWw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new.phonicsplay.co.uk/resources/phase/2/buried-treasure" TargetMode="External"/><Relationship Id="rId12" Type="http://schemas.openxmlformats.org/officeDocument/2006/relationships/hyperlink" Target="https://new.phonicsplay.co.uk/resources/phase/2/dragons-den" TargetMode="External"/><Relationship Id="rId13" Type="http://schemas.openxmlformats.org/officeDocument/2006/relationships/hyperlink" Target="https://new.phonicsplay.co.uk/resources/phase/2/picnic-on-pluto" TargetMode="External"/><Relationship Id="rId14" Type="http://schemas.openxmlformats.org/officeDocument/2006/relationships/hyperlink" Target="http://www.letters-and-sounds.com/resources/p3tricky.pdf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classroom.thenational.academy/units/money-a713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s://www.youtube.com/watch?v=YDlk4Ky_ahs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5:00Z</dcterms:created>
  <dc:creator>melissa hill</dc:creator>
  <dc:description/>
  <cp:keywords/>
  <dc:language>en-US</dc:language>
  <cp:lastModifiedBy>williams, janet</cp:lastModifiedBy>
  <dcterms:modified xsi:type="dcterms:W3CDTF">2021-01-05T15:49:00Z</dcterms:modified>
  <cp:revision>4</cp:revision>
  <dc:subject/>
  <dc:title/>
</cp:coreProperties>
</file>