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84"/>
        <w:gridCol w:w="1744"/>
        <w:gridCol w:w="2409"/>
        <w:gridCol w:w="2127"/>
        <w:gridCol w:w="198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P&amp;C =  Pupils Parents and Community          CS&amp;E =  Curriculum Standards and Effectiveness          R = Resources 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EL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S OF OFF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 OF INTER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erend John Clif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 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Child Protection, Educational Visits, Catholic life and 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Management &amp; Appe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Govern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s Jackie Fitzpatri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 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Foundation Stage, Groups/PPG, Literacy &amp; Phonics, RE&amp;HSE, Deputy Child Protection, Wellbe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P&amp;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&amp;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Appe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8/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s Arran Brog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Te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RE (Catholic life and Mission, Prayer and Liturgy), SENCO, ECT mentor, CAF/TAF/Early Help Champion, Designated Senior Lead for Child Protec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&amp;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&amp;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Teac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 Matthew Tayl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RE (Curriculum and Assessment), ECT Tutor, Assesment, Computing, Science, Mental Health Lead, Back up Designated Senior Lead for Child Protection, EVC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&amp;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84"/>
        <w:gridCol w:w="1744"/>
        <w:gridCol w:w="2409"/>
        <w:gridCol w:w="2127"/>
        <w:gridCol w:w="198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P&amp;C Pupils Parents and Community          CS&amp;E Curriculum Standards and Effectiveness          R- Resources </w:t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EL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S OF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 OF INTER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 Martin McKe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 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Science, ICT/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&amp;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9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01/09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(Renewal Proces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 Nick Hods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T, PSHE, ECO, HSE, Health and Safety, Buildings Lin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&amp;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 Nick  Willi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Literacy, PE, Art, Musi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&amp;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6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6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ashire County Counc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s Angela Py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clusion, RE&amp;HSRE, SENCO, History, MF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&amp;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 Discip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17/1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(Renewal Proces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P&amp;C Pupils Parents and Community          CS&amp;E Curriculum Standards and Effectiveness          R- Resources 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EL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S OF OFF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 OF INTER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 Andy Nels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Link 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umeracy, EAT/Enrichment Link, Forrest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&amp;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6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6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s Barbara Gardn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RE&amp;HRSE, Numeracy, PPG, Education Visit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&amp;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314"/>
        <w:gridCol w:w="1559"/>
        <w:gridCol w:w="1559"/>
        <w:gridCol w:w="1559"/>
        <w:gridCol w:w="1701"/>
        <w:gridCol w:w="1560"/>
        <w:gridCol w:w="141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ITTE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end: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– Present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A – Apologies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 – Absent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GOVERN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 John Clif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Jackie Fitzpatr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Arran Brog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Martin McKe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Nick Hod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Angela P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Nick Willi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Barbara Gard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Andy Nel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M Tay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Bees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ce 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d Te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v 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b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ul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v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b 202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pils Parents &amp; Commun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&amp;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Jackie Fitzpatr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Arran Brog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Nick Hod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 McKe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Nick Willi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Andy Nel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v 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b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ul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v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b 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314"/>
        <w:gridCol w:w="1559"/>
        <w:gridCol w:w="1559"/>
        <w:gridCol w:w="1418"/>
        <w:gridCol w:w="1417"/>
        <w:gridCol w:w="1985"/>
        <w:gridCol w:w="141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ITTE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end: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</w:rPr>
              <w:t>P - Presen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A - Apologies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 - 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 John Clif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Arran Brog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Jackie Fitzpatr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Nick Hod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Matthew Tay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Barbara Gard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Nick Willi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v 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b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Jun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v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b 2024</w:t>
            </w:r>
          </w:p>
        </w:tc>
      </w:tr>
      <w:tr>
        <w:trPr>
          <w:trHeight w:val="210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, Standards and Effective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S&amp;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Barbara Gard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/>
              <w:t>Rev John Clif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Arran Brog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Jackie Fitzpatr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s Angela P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Matthew Tay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v 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b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Jun 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v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b 202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8:00Z</dcterms:created>
  <dc:creator>Christine</dc:creator>
  <dc:description/>
  <cp:keywords/>
  <dc:language>en-US</dc:language>
  <cp:lastModifiedBy>Aimee Calvert</cp:lastModifiedBy>
  <cp:lastPrinted>2023-11-22T10:27:00Z</cp:lastPrinted>
  <dcterms:modified xsi:type="dcterms:W3CDTF">2024-05-14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esClassificationComments">
    <vt:lpwstr/>
  </property>
  <property fmtid="{D5CDD505-2E9C-101B-9397-08002B2CF9AE}" pid="3" name="Originator">
    <vt:lpwstr>BAE Systems</vt:lpwstr>
  </property>
  <property fmtid="{D5CDD505-2E9C-101B-9397-08002B2CF9AE}" pid="4" name="TitusGUID">
    <vt:lpwstr>d7c889d5-58bc-40a9-b56c-3a2333946ab9</vt:lpwstr>
  </property>
  <property fmtid="{D5CDD505-2E9C-101B-9397-08002B2CF9AE}" pid="5" name="baesystemsmvmNATSECregion">
    <vt:lpwstr>UK</vt:lpwstr>
  </property>
  <property fmtid="{D5CDD505-2E9C-101B-9397-08002B2CF9AE}" pid="6" name="urnbailsCompMarkingP1">
    <vt:lpwstr>NO COMPANY MARKING</vt:lpwstr>
  </property>
  <property fmtid="{D5CDD505-2E9C-101B-9397-08002B2CF9AE}" pid="7" name="urnbailsExportControlMarkingP1">
    <vt:lpwstr>NO</vt:lpwstr>
  </property>
  <property fmtid="{D5CDD505-2E9C-101B-9397-08002B2CF9AE}" pid="8" name="urnbailsExportControlMarkingP2">
    <vt:lpwstr>NOT EXPORT CONTROLLED - UK / US / OTHER LOCAL</vt:lpwstr>
  </property>
  <property fmtid="{D5CDD505-2E9C-101B-9397-08002B2CF9AE}" pid="9" name="urnbailsNATSECMarkingP1">
    <vt:lpwstr>NOT APPLICABLE</vt:lpwstr>
  </property>
</Properties>
</file>